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проведения школьного эта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сероссийской олимпиады школьников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13–2014 учебном году в соответствии с приказом управления  образования администрации  города Хабаровска от 27.09. г. № 1262 «О проведении школьного этапа Всероссийской олимпиады школьников в 2013 – 2014 учебном году», в  МБОУ СОШ № 67 проходил школьный этап олимпиады по образовательным предметам согласно одноименному приказу №200 от 30.092013г по школе.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проводились по олимпиадным заданиям, которые были предоставлены  из  МАУЦРО в электронном виде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лимпиады школьного этапа руководствовались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роведении школьного этапа Всероссийской олимпиады школьников,                   утвержденного приказом Минобрнауки России от 02.12.2009 г.  № 69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ми рекомендациями,  разработанными муниципальным оргкомитетом. 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школьного этапа олимпиады был составлен внутришкольный график  проведения предметных олимпиад в соответствии с приложением №2 к приказу №1262 УО от 27.09.2013 года. Учителя – предметники  разработали план работы по подготовке учащихся к олимпиадам, проводили индивидуальную работу с учащимися. </w:t>
      </w:r>
    </w:p>
    <w:p>
      <w:pPr>
        <w:pStyle w:val="Normal"/>
        <w:shd w:fill="FFFFFF" w:val="clear"/>
        <w:ind w:right="1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сформированы и утверждены составы  школьного оргкомитета, жюри   предметных олимпиад в соответствии с Положением о Всероссийской олимпиаде школьников, </w:t>
      </w:r>
      <w:r>
        <w:rPr>
          <w:rFonts w:cs="Times New Roman" w:ascii="Times New Roman" w:hAnsi="Times New Roman"/>
          <w:sz w:val="28"/>
          <w:szCs w:val="28"/>
        </w:rPr>
        <w:t>при проведении Олимпиады, соблюдена конфиденциальность, обеспечена информационная безопасность.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ходила по расписанию в период с 02 октября по 30 октября 2013 года. Школьный этап олимпиад проводился на базе школы для всех желающих учащихся 5-11классов по 21 предмету.</w:t>
      </w:r>
    </w:p>
    <w:p>
      <w:pPr>
        <w:pStyle w:val="Normal"/>
        <w:spacing w:before="30" w:after="3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школьном этапе участвовал 144 учащихся, которые приняли участие в олимпиаде хотя бы по одному предмету, что составляет 40 % всех учащихся 5-11 классов. 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ногие из учащихся принимали участие в нескольких предметных олимпиадах, поэтому общее количество участвующих в школьном этапе составило 307 человек. Самое активное участие в школьной олимпиаде приняли  ребята из среднего звена.</w:t>
      </w:r>
    </w:p>
    <w:p>
      <w:pPr>
        <w:pStyle w:val="Msonormalbullet2gif"/>
        <w:spacing w:before="30" w:after="28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щее количество детей, которые участвовали в школьном туре в 2013-2014 учебном году,  снизилось  по сравнению с прошлым учебным годом, главная  причина  уменьшение классов в параллели 8-11классы. В олимпиадах по экологии, немецкому и французскому языкам,  экономике, праву и астрономии школьники не пожелали принять участия, так как данные предметы  по учебному плану не изучаются, а самостоятельно их никто не изучает.       Из общего количества участников были выявлены победители и призёры, их  58, что составляет 40% от общего количества участников олимпиады .                                        Победителя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. По сравнению с прошлым учебным годом количество победителей и призеров уменьшилось. </w:t>
      </w:r>
      <w:r>
        <w:rPr>
          <w:sz w:val="28"/>
          <w:szCs w:val="28"/>
        </w:rPr>
        <w:t xml:space="preserve">Анализ олимпиадных работ  показал недостаточную подготовленность части учащихся к выполнению заданий повышенного уровня. Участники испытывали затруднения в решении задач, требующих сформированности общеучебных компетенций и нахождении причинно-следственных связей, написание эссе ( история, обществоведение),  интерпретация текста ( литература) </w:t>
      </w:r>
    </w:p>
    <w:p>
      <w:pPr>
        <w:pStyle w:val="Msonormalbullet2gif"/>
        <w:spacing w:before="30" w:after="28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Олимпиадные задания носили комплексный характер, соответствовали возрастным особенностям учащихся и требованиям по составлению заданий: наряду с репродуктивными были включены задания на решение проблемных, познавательных зада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: </w:t>
      </w:r>
    </w:p>
    <w:p>
      <w:pPr>
        <w:pStyle w:val="Western"/>
        <w:numPr>
          <w:ilvl w:val="0"/>
          <w:numId w:val="3"/>
        </w:numPr>
        <w:spacing w:before="280" w:after="0"/>
        <w:rPr/>
      </w:pPr>
      <w:bookmarkStart w:id="0" w:name="YANDEX_23"/>
      <w:bookmarkEnd w:id="0"/>
      <w:r>
        <w:rPr>
          <w:rStyle w:val="Highlight"/>
          <w:sz w:val="28"/>
          <w:szCs w:val="28"/>
        </w:rPr>
        <w:t xml:space="preserve">Школьный </w:t>
      </w:r>
      <w:r>
        <w:rPr>
          <w:sz w:val="28"/>
          <w:szCs w:val="28"/>
        </w:rPr>
        <w:t>тур предметных</w:t>
      </w:r>
      <w:bookmarkStart w:id="1" w:name="YANDEX_24"/>
      <w:bookmarkEnd w:id="1"/>
      <w:r>
        <w:rPr>
          <w:rStyle w:val="Highlight"/>
          <w:sz w:val="28"/>
          <w:szCs w:val="28"/>
        </w:rPr>
        <w:t xml:space="preserve"> олимпиад </w:t>
      </w:r>
      <w:r>
        <w:rPr>
          <w:sz w:val="28"/>
          <w:szCs w:val="28"/>
        </w:rPr>
        <w:t>прошёл организованно в соответствии с Положение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следующих учителей за организацию и проведение школьных олимпиад, мобильность в подведение итогов, своевременность сдачи отчета  о результатах олимпиад: Попову В.В. – учителя математики, Кузнецову Н.М.. – учителя русского языка и литературы, НикитинуЛ.А., Глинистую А.А. – учителей английского языка, Ксенофонтову З.И.- учителя физики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Highlight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ителям ШМО  проанализировать результаты олимпиад на заседаниях Ш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предметным </w:t>
      </w:r>
      <w:bookmarkStart w:id="2" w:name="YANDEX_38"/>
      <w:bookmarkEnd w:id="2"/>
      <w:r>
        <w:rPr>
          <w:rStyle w:val="Highlight"/>
          <w:sz w:val="28"/>
          <w:szCs w:val="28"/>
        </w:rPr>
        <w:t xml:space="preserve">олимпиадам; 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>
          <w:sz w:val="28"/>
          <w:szCs w:val="28"/>
        </w:rPr>
        <w:t>Учителям-предметникам организовать коррекцию выявленных пробелов в знаниях и умениях учащихся на уроках и внеурочное врем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 предметникам  организовать регулярную внеклассную работу с одарёнными детьми, направленную на подготовку к олимпиадам разного уровня в  течение год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ивность   участия в конкурсах   2012-2013г </w:t>
      </w:r>
    </w:p>
    <w:tbl>
      <w:tblPr>
        <w:tblW w:w="18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52"/>
        <w:gridCol w:w="992"/>
        <w:gridCol w:w="1843"/>
        <w:gridCol w:w="1809"/>
        <w:gridCol w:w="1877"/>
        <w:gridCol w:w="1842"/>
        <w:gridCol w:w="1418"/>
        <w:gridCol w:w="2977"/>
        <w:gridCol w:w="2083"/>
      </w:tblGrid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ые конкурс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з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-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-ников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Рождеств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- языкознание для все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-1уч-ся(2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-1уч-ся ( 3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енгуру – математика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2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кладного и декоративного искусства «Слава твоя бессмерт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-1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ру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щенные име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ловек и при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 В.И.Вернадск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м  конкурсе  имени  В.И.Вернадск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а отборочный и заочный тур, приглашена на очный тур кон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-1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уч-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- 1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- 1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  <w:t>Информация об итогах  конкурсов  в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конкурс по математике «КЕНГУРУ – 2013»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 классы</w:t>
      </w:r>
      <w:r>
        <w:rPr>
          <w:rFonts w:cs="Arial" w:ascii="Arial" w:hAnsi="Arial"/>
          <w:sz w:val="24"/>
        </w:rPr>
        <w:t xml:space="preserve">  – 15 участников (Ткачев Иван – 1 место– 86 баллов; Овсянников Роман- 2 место – 82 балла; Копытин Александр- 3 место  – 72 балл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 классы</w:t>
      </w:r>
      <w:r>
        <w:rPr>
          <w:rFonts w:cs="Arial" w:ascii="Arial" w:hAnsi="Arial"/>
          <w:sz w:val="24"/>
        </w:rPr>
        <w:t xml:space="preserve"> – 26 участников (Игнатова Алина – 1 место в школе, в районе, 5 место в регионе   - 86 баллов;  Хованец Полина – 1 место в школе, в районе, 5 место в регионе – 86 баллов;  Шмакова Дарья – 1 место в школе, 5 место в районе, 11 – регионе  -  85 баллов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 классы</w:t>
      </w:r>
      <w:r>
        <w:rPr>
          <w:rFonts w:cs="Arial" w:ascii="Arial" w:hAnsi="Arial"/>
          <w:sz w:val="24"/>
        </w:rPr>
        <w:t xml:space="preserve"> – 26 участников (Ким Валентин – 1 место в школе – 59 баллов; Москаленко Дарья – 2 место в школе – 58 баллов; Абатурова Виктория – 3 место в школе – 56 баллов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 классы</w:t>
      </w:r>
      <w:r>
        <w:rPr>
          <w:rFonts w:cs="Arial" w:ascii="Arial" w:hAnsi="Arial"/>
          <w:sz w:val="24"/>
        </w:rPr>
        <w:t xml:space="preserve"> – 26 участников (Быковских Максим – 1 место в школе – 45 баллов; Бурмакова Алина – 1  место в школе – 45 баллов; Кривошеина Оливия, Ханин Ростислав, Белявская Татьяна, Сизоненко Ксения, Головкин Александр – 3 место в школе – 41 балл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 классы</w:t>
      </w:r>
      <w:r>
        <w:rPr>
          <w:rFonts w:cs="Arial" w:ascii="Arial" w:hAnsi="Arial"/>
          <w:sz w:val="24"/>
        </w:rPr>
        <w:t xml:space="preserve"> – 22 участника  (Зеленкова Анна – 1 место в школе – 46 баллов; Пестова Александра, Гулевский Константин – 2 место в школе – 44 балл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 классы</w:t>
      </w:r>
      <w:r>
        <w:rPr>
          <w:rFonts w:cs="Arial" w:ascii="Arial" w:hAnsi="Arial"/>
          <w:sz w:val="24"/>
        </w:rPr>
        <w:t xml:space="preserve"> – 13 участников (Степаненко Владимир – 1 место в школе – 35 баллов; Калмыков Александр – 2 место в школе – 30 баллов; Кузяков Максим – 3 место в школе – 28 баллов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 классы</w:t>
      </w:r>
      <w:r>
        <w:rPr>
          <w:rFonts w:cs="Arial" w:ascii="Arial" w:hAnsi="Arial"/>
          <w:sz w:val="24"/>
        </w:rPr>
        <w:t xml:space="preserve"> – 22 участника  (Сериченко Любовь – 1 место в школе – 49 баллов; Старостенко Валерия – 2 место в школе – 48 баллов; Бахтина Анна – 3 место в школе – 46 баллов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 классы</w:t>
      </w:r>
      <w:r>
        <w:rPr>
          <w:rFonts w:cs="Arial" w:ascii="Arial" w:hAnsi="Arial"/>
          <w:sz w:val="24"/>
        </w:rPr>
        <w:t xml:space="preserve"> – 28 участников (Пугач Николай, Головизина Вероника  – 1 место в школе – 56 баллов; И максим – 3 место в школе – 44 балла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 класс</w:t>
      </w:r>
      <w:r>
        <w:rPr>
          <w:rFonts w:cs="Arial" w:ascii="Arial" w:hAnsi="Arial"/>
          <w:sz w:val="24"/>
        </w:rPr>
        <w:t xml:space="preserve"> – 9 участников (Мартынов Владислав, Карцева Юлия – 1 место в школе – 49 баллов; Федоткин Богдан, Агаркова Дарья – 3 место в школе – 46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й конкурс-игра по естествознанию «Человек и природа –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ы</w:t>
      </w:r>
      <w:r>
        <w:rPr>
          <w:rFonts w:cs="Times New Roman" w:ascii="Times New Roman" w:hAnsi="Times New Roman"/>
          <w:sz w:val="28"/>
          <w:szCs w:val="28"/>
        </w:rPr>
        <w:t xml:space="preserve"> – 5 участников (Ткачев Иван – 1 место – 66 баллов; Шуранова Алиса – 2 место  - 55 баллов; Букина Анастасия – 3 место – 50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  <w:r>
        <w:rPr>
          <w:rFonts w:cs="Times New Roman" w:ascii="Times New Roman" w:hAnsi="Times New Roman"/>
          <w:sz w:val="28"/>
          <w:szCs w:val="28"/>
        </w:rPr>
        <w:t xml:space="preserve"> – 15 участников – (Макарова Илона – 1 место в школе, 9 место в районе, 16 место в регионе – 94 балла; Дурынин Леонид – 2 место в школе, 17 – в районе, 27 – в регионе – 90 баллов; Ревечук Александр – 3 место в школе, 25 – в районе, 38 – в регио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  <w:r>
        <w:rPr>
          <w:rFonts w:cs="Times New Roman" w:ascii="Times New Roman" w:hAnsi="Times New Roman"/>
          <w:sz w:val="28"/>
          <w:szCs w:val="28"/>
        </w:rPr>
        <w:t xml:space="preserve"> – 14 участников (Куйдин Владислав 9 1 место в школе, 17 – в районе, 24 – в регионе – 62 балла; Головкин Александр – 2 место в школе, 19 – в районе, 28 – в регионе – 60 баллов; Бурмакова Алина – 3 место в школе – 59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ы</w:t>
      </w:r>
      <w:r>
        <w:rPr>
          <w:rFonts w:cs="Times New Roman" w:ascii="Times New Roman" w:hAnsi="Times New Roman"/>
          <w:sz w:val="28"/>
          <w:szCs w:val="28"/>
        </w:rPr>
        <w:t xml:space="preserve"> – 8 участников  (Акушевич Кирилл – 41 балл; Пайгина Алсу – 35 баллов; Дорофеева Анастасия – 28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ы</w:t>
      </w:r>
      <w:r>
        <w:rPr>
          <w:rFonts w:cs="Times New Roman" w:ascii="Times New Roman" w:hAnsi="Times New Roman"/>
          <w:sz w:val="28"/>
          <w:szCs w:val="28"/>
        </w:rPr>
        <w:t xml:space="preserve"> – 14 участников  (Корнеева Анастасия  - 51 балл; Гутникова Вероника – 46 баллов; Благородная Екатерина, Старостенко Валерия, Сериченко Люба – 44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– 3 участника (Агаркова Дарья, Карцева Юлия – 1 место в школе, 16 -  в районе. 22 – в регионе – 50 баллов; Ревин Антон – 3 место в школе – 47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конкурс-викторина школьников, посвященный 90-летию со дня рождения Н.Д.  Наволочкина (городс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  <w:r>
        <w:rPr>
          <w:rFonts w:cs="Times New Roman" w:ascii="Times New Roman" w:hAnsi="Times New Roman"/>
          <w:sz w:val="28"/>
          <w:szCs w:val="28"/>
        </w:rPr>
        <w:t xml:space="preserve"> – 33 участника (Дурынин Леонид, Залесова Ольга, Папанян Карина, Семенников Игорь, Шмакова Дарья – 2 место; Денисова Дарья, Прищепова Дарья, Хованец Полина, Шустова Ксения, Мошейко Вячеслав, Цыбуля Юлиана, Ланчаков Александр, Мишкина Анастасия, Понятаев Егор, Попова Алина – 3 мес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фестиваль «Рождество глазами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участников в номинации «Рождественская сказка»</w:t>
      </w:r>
      <w:r>
        <w:rPr>
          <w:rFonts w:cs="Times New Roman" w:ascii="Times New Roman" w:hAnsi="Times New Roman"/>
          <w:sz w:val="28"/>
          <w:szCs w:val="28"/>
        </w:rPr>
        <w:t xml:space="preserve"> - Понятаев Егор – 2 место, Ткачев Иван – 3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фестиваль экологического творчества «Природа – зеркало душ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Декоративно-прикладное искусство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 участника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начальной школы – Шуранова Алиса – Побе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й городской конкурс творческих работ «Русь пасхальн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участников 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начальных классов – Зотьева Эвелина – Победитель в номинации «Пасхальный сувени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1:00Z</dcterms:created>
  <dc:creator>пк</dc:creator>
  <dc:description/>
  <dc:language>en-US</dc:language>
  <cp:lastModifiedBy>Сергей</cp:lastModifiedBy>
  <dcterms:modified xsi:type="dcterms:W3CDTF">2014-04-02T13:21:00Z</dcterms:modified>
  <cp:revision>2</cp:revision>
  <dc:subject/>
  <dc:title/>
</cp:coreProperties>
</file>